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YAN ASHR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LORENCE DELA CRUZ NICOLAS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SONTHLI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ZAINULABADE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ดาราม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JAGDISH KAK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RISHIA FRANCESCA GUNDAO NOLASC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ศรา พุ่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NOW THIRI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T HN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HSIN HASSAN SHAF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MIN PHYU S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Y CHI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TE SOE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HRAB MO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YI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BEEL ALNOOR DAD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THAN EYOB ASSEF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FAEL OSKARI RATTANAPORN SY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SE YAQU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UNAID NASIR BHATT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IVER JACK YAP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NE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ME-DIARRA NDI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WAKU TWENEBOAH ASIRI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SSANDRA MARIE LISA BIC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CTORIA DELLENB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12 Business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