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TIN PAL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SE YAQU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UNAID NASIR BHAT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NRY RAPULUCHUKWU EMMANUE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