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ANA GRELLI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PHAEL KIM BOEH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0 International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