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HTET SHI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NAING W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INT NA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SHI FINJO BHUT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วิณ ปานเด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A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I KYI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MBERLY MUTAW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E MYINT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ัจ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ตา สถิตย์เศร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NA CHRISTINE VON HOF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IT SU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FEIY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IMON HOCEV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คทอเรีย เพชรชมพู พ็อท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LAL EL HOUA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NNIS NOAH FOLKMAR TROEST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DRIAN SEGGEWIS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X UNNASC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OLIN SCHOENZAR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RICH WALTER RUDI ECKARD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RGOT CARR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62 International Logistic and Supply Chai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