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สุทธาเว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โชติ ไก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