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ทีย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ทอง เวช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ผกา ชุ่ม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 แคโอ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ทั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ว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พิมสำ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จันทะ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ร นวลจ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ล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ษ์ ค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นริน ริ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วี จิต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พว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ส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น์ ยะ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ค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1 Principle of Political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