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HANT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CHM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ฮาร์กิรัต อโร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61 Introduction to Data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