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ALEKAN FOLAJOMI ALAB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EMMANUEL 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JUHANI WILLIAM HU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