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พุฒิกิตติส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ี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ศักดิ์ เวทย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ธร แก้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มีณา จิต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วลีรัตน์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ธร กลิ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ทีป์ สา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ัตน์ หมื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ิต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สิชา ศิริ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ันเกิด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รืองศักดิ์ เทียน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3 Transmedia Storytell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