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ธาร นาคเฉลี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งศ์ว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ติฌา วิทวั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ศ์ สระทอง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วีสังกัล เดอ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10 International and Glob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