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THER SEIT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ENZA NAIMA KATY MYRIAM BEN MOUS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RLINE MARINE BOUR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91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