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พงค์ สำรา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ุนไกร คำกว้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3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