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ERRICK MUKISA BARAZ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NIN SHUN LAE LAE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KALIA ASHAREE JACKS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YUSEI AIG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MIN SHWE YEE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AING THAZ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ZAR C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WE YEE PHU A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SET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HDI-MAMON NOU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EN ZICK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SHUA HENRIK STEMM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UL KRUP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ESEYIN YESILM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ELIAS VALENTIN KOCH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P EREN PEKSOY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03 Organization and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