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ีรญา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ศักดิ์ เมฆ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ศรีสังข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ณณพัต ภู่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วารุล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ทัพ บุญ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