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ฒน์ กาละ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มินทร์ ก๋งพิ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ำพล สุทธ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ธิป ขำเอี่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าม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ูนา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ร แก้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ปาโจ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ศน์ชน ภูกระม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ุฒ บั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นนท์ กลิ่นปรุ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วงค์หอ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รวิทย์ สมเช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อยู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ห้วย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ยุทธ สันแววด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ศักดิ์ อรุณคีรี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ทรายละเอีย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ดิศักดิ์ ประก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ณ์ ไกย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าล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ดินทร์ แก้ว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ชษฐา มั่งสม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ร รัตน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ศวีร์ ผิ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ชัย ภู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กพงศ์ อิ่น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วิเชียรช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อบณัช จันต๊ะโมก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สุทธเข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สำเนียง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ูมิ ออมวิห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นุรุทธิ์ สั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มร เผือกแผ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สิทธิ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กฤษฎิ์ มี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เหล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สธร มูลจ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จันทะไข่ส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มีจั่น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แซ่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พัฒน์ กุลประวิ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แจ่มนุ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จันทร์สุ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แว อาแซบา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ป สุวรรณห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10 Psychology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