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อุนาน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าบี จัน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HIRAJ BASTOL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