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ทีป ฉุนเฉ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ยู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กพงศ์ อิ่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แซ่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