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ฒน์ กาละ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มินทร์ ก๋งพิ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นาม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คูนา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ปาโจ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ครินทร์ หน่อ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ทีป ฉุนเฉ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รวิทย์ สมเช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อยู่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ห้วย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ศักดิ์ อรุณคีรี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ราย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ดิศักดิ์ ประก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ณ์ ไกย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กาล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ร รัตน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กพงศ์ อิ่น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วิเชียรช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อบณัช จันต๊ะโมกข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สุทธเขต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สำเนียงแจ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นุรุทธิ์ สัง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ชยวัฒน์ นาคเม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ศาล สิทธิ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กฤษฎิ์ มี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เหลา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ศักดิ์ มี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สธร มูลจ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ิต จันทะไข่ส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แซ่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แว อาแซบา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อ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ถ อุศ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ป สุวรรณห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14 General Psych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