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EN KEX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 TIANZ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AO SHE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O JIN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OU ZHI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G HOU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YAOM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ANG ZHE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X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U ZHIPENG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NG KUN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NG TIANZ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EN WUS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 YUM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 YUXI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QING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 ZI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AN SHENGX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AN CHONGZ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BOD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HAN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QING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ZHI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OU HAN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JINT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 QIUR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XUD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E JIN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G WAN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O YUZ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ONG YU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ENG ZHI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PENG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FAN YUNKANG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NG QIA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YIY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HONGS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ENG 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E TIANZ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I JIA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AO NING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ANG Z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A YUF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QIU LAN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FU 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ZI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GUAN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U XIAN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I JIA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QINGZ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HANG ZIYI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ONG ANK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 ZHEN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G HAOY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HANG YUANTING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FENG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ING 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CHUAN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UO XIN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N JIA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KEN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UANG WANQ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IU YUHAN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HAO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LUY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UYA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BOHU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ONG LINHAOR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N RUIZ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 SHIY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ANG HAOKA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U HONGX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 NING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YUA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JINTING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ONG YINU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DING YUDI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NU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UI ZHENG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ENG 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UANG MEI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QIM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ZI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ENG WANG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E YUE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YONGK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UO TING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JUNC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CHEN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JUN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 CHONG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HAOY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GOU Z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I KE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ANG ZI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A FEIF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QIN RUO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ENG JIA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BO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ZI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I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AO CHANG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SHU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G ZHIC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QU YIF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QIN WEIZHE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MENGY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IA YITIAN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ONG CH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HONG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GENH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FENG WEN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IANG HANX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C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AN HAO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YIWE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UN DIS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U ZHIT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 QIUC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U XIAND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KEX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QIAN RUX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U WEN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BOH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NG ZIRU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 YUES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FAN XINY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ANG YINGX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OU RONGJ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ZHUO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ZHANG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ONG RUO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N JIA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UO SU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ING XIAON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L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 ZHIQ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XUT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AO JING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XIR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AI LIN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 QIZH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JUN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ONG JIA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YU JINL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N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E SHANGZ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AO ZIY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YAO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JIA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AN XIAO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QI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SHIM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IN 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    ZICH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ONG JIA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ENG ZIQ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 Z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ONG YI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XINN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AN YI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RUO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ONG JIA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ENG 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5-310 Business in ASEA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