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นุวัฒน์ ส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ินนท์ ผ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ต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 คำบัวต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ก่อ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ฎาพร บัวใหญ่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1 Integr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