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วงศ์ลิ้มไช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จักรวิว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ชัญ อุท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ดล นุช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ช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ศรัตน์ สหกิจชั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อรัญทร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มย์นลิน โพธ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หวังเค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ัช ตันปัทม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วิชญ์ ฟ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ชัย สำราญ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ศ รุ่งแจ้งรัศม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ร ผ่อง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มี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ิชช์ เต็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วัฒณ์ กาวิ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มาประ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มหาเวศ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ชัย 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สำเภ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ปพน โชค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สุโพธิ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ดอ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ควร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ม่วงโส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ัดดา สิงห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สุวรรณ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ค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ร่มโพธิ์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ทิม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สร้อย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นาถ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วดี วงศ์รุจ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ภู่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ศร์ ตรี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โอภาสจี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พร้อม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ีปกร จันทร์พ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ุธ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ศ ขาว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อุดมบุ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า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ไนย เชื้อ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คุณานันต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ศิต กิตติศุภ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าติ ทอง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รวย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พ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ขุน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อ่อน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มาต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ธน ชนกศร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ปณิธ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ิณี เกียรติชู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เขียน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า บรรจงข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 ภู่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รกาน การสม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จิระ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ชิ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ดำ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เพชรกม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ตั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ดีหนองล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ห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ศกร ภูเขียวผ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โรจน์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6-316 Statistics and Probabilit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