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FAHAD LABIB QUADIR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KIMBERLY MUTAWA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JAESEOP LE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SAN CHAI YOH TRESTIS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KIMBERLY SORIANO ABULENCI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จริยาธน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2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AKALIA ASHAREE JACKSO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2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YAMIN SHWE YEE AU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2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KHAING THAZ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2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AYE ZAR CHI KYAW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2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SHWE YEE PHU AU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2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AUNG KAUNG SETT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หนู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UDIT SONTHLIWAL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ALOK RANJAN PANDEY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HAN MIN HTET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PARVEZ BIN JAMAL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SYED ZAINULABADEE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UCA MATTIA RIV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JIT BAHADU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AMULYA KUMAR PANDEY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HANNAH GWINZY CODILAN ELAL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PRABHYUTI ADHIKAR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SABRINA HAEGER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SHUKRIA POPAL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AMINA POPAL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ะ ชานเกอ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0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EI MYAT THWE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spitality and Tourism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00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ภัทรภิรมย์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spitality and Tourism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00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ROSHANI DARSHAN PATEL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00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JATIN PAL SINGH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spitality and Tourism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0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นดาราม ดูเบ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0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ตาลี ดูว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GOPAL JAGDISH KAKAD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ARISHIA FRANCESCA GUNDAO NOLASCO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spitality and Tourism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2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ิศรา พุ่มสง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2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SNOW THIRI SOE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spitality and Tourism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2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THET HNIN KHANT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2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TAHSIN HASSAN SHAF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2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MA MIN PHYU SI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spitality and Tourism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2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NAY CHI PHYO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spitality and Tourism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2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HNIN LAY NYI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2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HSU LIN TU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2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OTE SOE KHANT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2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MEHRAB MOLL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2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ARKAR MYINT KYAW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2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NABEEL ALNOOR DADAN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spitality and Tourism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2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สร ดี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2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NATHAN EYOB ASSEF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2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RAFAEL OSKARI RATTANAPORN SYST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2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WISE YAQUB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spitality and Tourism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2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JUNAID NASIR BHATTI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spitality and Tourism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2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OLIVER JACK YAPP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spitality and Tourism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2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ANUJA NEPAL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21-204 Business Finance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