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สุวรรณ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พล พจน์โรจน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รรธน์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ัย เกลี้ยง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ระวัง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ศวร์ โพธิ์ไ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ิม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กัณหา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พ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ืนยง ไกรยุท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พล เพ็ง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กุ่ม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351 Fundamental of Electric Vehicl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