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ฐิติรัตน์รั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ธร ก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ัมภ์ หนู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เกตุ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ธรรม ใจรักปรีดา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416 Investigation and Inquiry of Criminal Ca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