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พิม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ตินาถ สุวรรณ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3 Designing Your Self and Personality for Leade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