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ศักดิ์ กอ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1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ชัย บุต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1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โณทัย แซ่เฉ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1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สร้าง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1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ทธ เปรี่ยมตรา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1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ีรศักดิ์ ต่วนชะเ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1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กร อยู่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1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ภัทร์ พยัคโฆ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1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กุล ทิพย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1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ทัตพงศ์ ศิริสุวรรณ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1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ุต งามอย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1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ภัทร สายสุ้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1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ชัย ประดังเส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6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51-313 Electrical and Electronics Engineering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