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ประ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BAN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A TIMAL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AMIKSHYA BHUJ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BIK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SHIT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PAD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AB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SH MAIN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IL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GYA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RIJ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MRITI THAD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TIW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AM KAF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L KANDANG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WAS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ASH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URAG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JEN RAJ LAKH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M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