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EEBA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PAUL CRUZ CARDI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OWELL LEVIE SUGAROL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UDIT RAMPATI SAHAN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04 Information Technology Project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