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5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งษ์ รัตนวีระ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7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ศาสตร์ หินเมืองเก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9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ัฐวัฒน์ สุทธาเวศ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9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ิน ภัทรสว่าง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9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ลัทธชัย วิไลพันธุ์รัต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นันท์ เผ่า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ฤกษ์ เขียวกะแ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ิวุฒิ ศรีบัวบ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5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ส แซ่ลิ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ญธิญา จรัสเอ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5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พัฒน์ เขียวฉะอ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7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ุพร เอี่ยม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7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ณาภรณ์ เหรียญทว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9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รัชฎาพร บัวใหญ่รักษ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57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ภูชิชส์ กัลปนา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57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ชัย สุม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57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บูลย์ มั่น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94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THIRI HTU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94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MARTIN VOLO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94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NAY NAW OO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94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MIN THWAY KHANT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94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THANDAR YE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94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KAUNG KHANT ZAW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94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HEIN THET AU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94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PERUMAL WISTHUJA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942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HLYAN PHYO AU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942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PHYU PHYU WI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942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PHONE SI THU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942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PYAE WAI WAI HTU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942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HSU MYAT WAI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942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HTET ZAW LWIN HTU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942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HTET WAI YAN LI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942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SUT TU JAI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23-102 General Chemistry Laborator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3-1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