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ฐิติรัตน์รั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เทียม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เกิด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พิม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ตินาถ สุวรรณ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5 Principles of Local Gover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