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6 Creative Sound and Music Applied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