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IDERA ANDREW NWADIK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LORENCE DELA CRUZ NICOLAS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PHAEL KIM BOEHM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41 Br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