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คง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 คำบัวต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ฎาพร บัวใหญ่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ตั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