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ฒราภรณ์ นวลสว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สระทอง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เด่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ใจบรร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