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IAN IFEANYI AJOK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NA ELIZABETH J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61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