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บกานต์ กรอบ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นุภาพ อาภาสั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ัชชญา คง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1 General Phys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