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ษราวรรณ สัตย์ซื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13 Br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