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EANYI DAVID IZUCHUK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WA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33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