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SONTHLI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ATIN PAL SING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ดาราม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RISHIA FRANCESCA GUNDAO NOLASC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HRAB MO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YINT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BEEL ALNOOR DAD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FAEL OSKARI RATTANAPORN SY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SE YAQUB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UNAID NASIR BHATT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IVER JACK YAP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ME-DIARRA NDIA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WAKU TWENEBOAH ASIRI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SSANDRA MARIE LISA BICH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CTORIA DELLENB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NRY RAPULUCHUKWU EMMANUE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ัศว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รัต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TAIN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CHEAL MARTIN AZIEGBUNA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HU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INZAR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TET AUNG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A MAUNG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THET PAING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WE TAR LIN LET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NYI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YAT CHA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5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