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ฐิติรัตน์รั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2 Local Fin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