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านต์ กรอบ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ุภาพ อาภา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ก่อ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