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JELO CHRISHAN IMALKA SWARIS VIDANARALALAG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