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ศวร์ โพธิ์ไพ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ทพ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รงกล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 พ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ืนยง ไกรยุทธ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พล เพ็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204 Automotiv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