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ประภัทร ห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ซีย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วิชญ์ 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นิษา ศรีเสม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งามศิริ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อ่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5 Ethics, Legal Issues and Aesthetics in New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