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ชา คุณวุฒ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ณ์นินท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ติกา เมธาณัฐกฤ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ศรี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