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ามนต์ เอกประที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สนองผ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ศักดิ์ ก้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ฏ บุญสะ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ชาดา ญว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สิทธิ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ัลรัตน์ ใจอารีเอกช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