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รพิจิต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าว์กร ชาญสายช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ี หะยีม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