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ุ่นสำโร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่องไ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รวิทย์ เฉตาไพ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้นตระการ ปร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แก้วเข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โสธา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 พาธะข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ราดล ธรร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 ตึกสุ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โรจน์ อินทร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นตภณ ศ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ลือ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ิยาภรณ์ ปั้นท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จษฎา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สิณ อนุ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มีชัย โ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เข็ม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ฤทธิ์ อุ่น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ทินกร พล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รัยสิทธิ์ ศรีษะ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บุญฤ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ฑูรย์ จำเริญ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ณ์ จันทะ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เจริญ กิ่ง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ตุรน ศรีล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มิ่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ร แก้วกัน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ต๊ะ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ทีย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ำนาญ สน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พงหนองพ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เย้ย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ชื่น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 แสง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าธิป แดงบรร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ัย สุร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ษ รสสุค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ชิณ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อด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ุภราช หิตา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ุวรรณ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กรณ์ สวัส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ฐพร เมืองนาค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ิยะ ผก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วสันต์ คลั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เศรษโ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พัทธ์ สมย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วรายุส มูลคำ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เฉลิมเกียรติ แซ่เล่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ภัทร ขันแก้วน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ินทนนท์ น้อยสะปุ๋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ล็กแช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แป้นทั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าชภูมิ อ่อ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สิษฐ์ ไวยฤทธิ์กิ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่นภูมิ พว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ดินทร์ คาดี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ชาติ สำราญ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พึ่ง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ชัย ปัสสา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ัตน์ ฝนธ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ไชยว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งอาจ ปลั่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นนทวัฒน์ เฮียงเฮี่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ชิต นาม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ปฏิพัฒน์ อินทรก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ธนนท์ เพ็งจันทร์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กาง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งค์ แก้ว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บางสะ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ีระพงศ์ ยะ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จักรพันธ์ ปัญญ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พนมรุ้ง เจียมต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า เทียบ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ลัญฉกร คำป้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คลั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คน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ม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นงศักดิ์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บัว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มธ แสนเล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สุขโ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าช ทอนโพ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นัย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รวุธ จักษุ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นธ์ ส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วิทย์ จันทพัฒน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ชัย นิน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์ บุญ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เมธ แสงใ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ยุทธ์ มาส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ประชุม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น์ แสงน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า ดาว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กร ปิด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พล หัตถะป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พินิจนันต์ ปัญ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ณัฐ จันท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กษตร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ทูล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ธกร สา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เทิดเอื้อ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ชัย ฉาย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เดช สาร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โณทัย ขุน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ส่อง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วิชญ์ ตัน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วรรธถ์ เย็น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ฝ่าย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คำ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 นาม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ศาสตร์ สมป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สิ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วัฒน์ ไชย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บุ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ย แจ้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ณัฐ พล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ษณุ คง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ศักดิ์ สีบา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บั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สุทธวิ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ธัช ชัยกรธน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ธ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เขียว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ญเทพ บุต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ุวานันท์ การช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โพน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นุศักดิ์ เล่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ชัย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นนท์ เสมอ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อุ่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คนธรัตน์ สุนิศทรา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จงเรี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ษ์ นามห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รดา ศักดิ์บร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ลลภ ไผ่โ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