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รี วงศ์หนองแ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หะทัย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ภัทร์ กิจ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งคณา วงศ์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จ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ฒิ ขวัญ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ญา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