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ัสสร ศรี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ศรี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ใจอารี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บุญ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ทัต น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พร แซ่ก้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